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US"/>
        </w:rPr>
        <w:t>Application Form for registration fee waiver</w:t>
      </w:r>
    </w:p>
    <w:p>
      <w:pPr>
        <w:pStyle w:val="Testonormale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Testonormal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Meeting for which the application is submitted: ………………………………………………… 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53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Applicant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ame 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irth da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ffili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osi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E active membership in present yea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ES            NO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E active membership in previous yea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ES            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Justification for application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Waiver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revious fee waivers at ISE Annual Meetings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revious fee waivers at ISE Spring Meetings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Scientific contributio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orm of presentation requested **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ral             Poster</w:t>
            </w:r>
          </w:p>
        </w:tc>
      </w:tr>
    </w:tbl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*</w:t>
        <w:tab/>
        <w:t>Two-page CV must be attached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**</w:t>
        <w:tab/>
        <w:t>Abstract submitted to the meeting must be attach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11:00Z</dcterms:created>
  <dc:creator>Marco Musiani</dc:creator>
  <dc:description/>
  <dc:language>en-US</dc:language>
  <cp:lastModifiedBy>Marco Musiani</cp:lastModifiedBy>
  <dcterms:modified xsi:type="dcterms:W3CDTF">2006-10-13T07:57:00Z</dcterms:modified>
  <cp:revision>2</cp:revision>
  <dc:subject/>
  <dc:title>Application Form for registration fee waiver</dc:title>
</cp:coreProperties>
</file>